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Preview 1.1 and 1.2 to 1.3 requires that you edit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ference the total number of GIFs per collage.  Ent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umber of GI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pdate to Preview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 1.3 to 1.4 requires that you insert a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lp screen.  This is the complete path and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index file.  If you aren't running under PCB or do no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PCB's index capability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pgrade from 1.3 to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4 to 1.5 is easy.  Insert a line after th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rectory for how many PCB index files Preview will process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 for each index file.  You also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help screen to the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upgrade from ver 1.4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refer to the documenta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setting up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ructions to upgrade from 1.5 to 1.6 or 1.7. 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exe over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